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rFonts w:cs="Arial" w:ascii="Verdana" w:hAnsi="Verdana"/>
          <w:b/>
          <w:sz w:val="28"/>
          <w:szCs w:val="28"/>
        </w:rPr>
        <w:t>Александр Мусатов</w:t>
      </w:r>
      <w:r>
        <w:rPr>
          <w:rFonts w:cs="Arial" w:ascii="Arial" w:hAnsi="Arial"/>
          <w:sz w:val="20"/>
          <w:szCs w:val="20"/>
        </w:rPr>
        <w:br/>
        <w:t>+7 (903) 579-39-09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ashk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ashk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100"/>
      </w:tblGrid>
      <w:tr>
        <w:trPr>
          <w:trHeight w:val="947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 1998 – июнь 2003</w:t>
            </w:r>
          </w:p>
        </w:tc>
        <w:tc>
          <w:tcPr>
            <w:tcW w:w="8100" w:type="dxa"/>
            <w:tcBorders/>
          </w:tcPr>
          <w:p>
            <w:pPr>
              <w:pStyle w:val="Caaieiaie5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Caaieiaie5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осковский Государственный Текстильный Университет им. А.Н.Косыгина</w:t>
            </w:r>
          </w:p>
          <w:p>
            <w:pPr>
              <w:pStyle w:val="Caaieiaie5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культет: Прикладного Искус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сть: Художник-стилист по рекламе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раб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 2005 – н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2004 – апрель 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– декабрь 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прель 2003 – октябрь 200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нтябрь 2000 – апрель 200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Caaieiaie5"/>
              <w:widowControl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  <w:p>
            <w:pPr>
              <w:pStyle w:val="Caaieiaie5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осковский Государственный Текстильный Университет им. А.Н.Косыгина</w:t>
            </w:r>
          </w:p>
          <w:p>
            <w:pPr>
              <w:pStyle w:val="Caaieiaie5"/>
              <w:widowControl/>
              <w:jc w:val="both"/>
              <w:rPr/>
            </w:pPr>
            <w:r>
              <w:rPr>
                <w:rFonts w:cs="Arial" w:ascii="Arial" w:hAnsi="Arial"/>
                <w:b w:val="false"/>
              </w:rPr>
              <w:t>Факультет: Прикладного Искусства, кафедра Рисунка и Живопис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Выставочная компания ООО «ЭКСПОДИУМ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рт-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изуальная концепция и фирменный стиль художественн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ружная реклама (концепция, макеты)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SM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и проведение фотосесс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мощь в организации и проведении выставки «Блошиный рынок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ное агентство ООО «Комрад Медиа»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 интернет-разработок,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ведение переговор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кетчи, эскизы, графика, полиграф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работка сценариев праздников, перформансов и т.д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коммуникационная компания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ld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lecom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драздел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L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изайнер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– художник иллюстрато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работка концепций внутренних рекламных камп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S</w:t>
            </w:r>
            <w:r>
              <w:rPr>
                <w:rFonts w:cs="Arial" w:ascii="Arial" w:hAnsi="Arial"/>
                <w:sz w:val="20"/>
                <w:szCs w:val="20"/>
              </w:rPr>
              <w:t xml:space="preserve"> материалы, включая фирменную упаковк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овление рекламной продукции в поддержку «музыкальным» проектам РО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фический дизайн, комикс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овление дизайн-макетов интернет-сай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lash</w:t>
            </w:r>
            <w:r>
              <w:rPr>
                <w:rFonts w:cs="Arial" w:ascii="Arial" w:hAnsi="Arial"/>
                <w:sz w:val="20"/>
                <w:szCs w:val="20"/>
              </w:rPr>
              <w:t xml:space="preserve">-игры и анимация;Изготовл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lash</w:t>
            </w:r>
            <w:r>
              <w:rPr>
                <w:rFonts w:cs="Arial" w:ascii="Arial" w:hAnsi="Arial"/>
                <w:sz w:val="20"/>
                <w:szCs w:val="20"/>
              </w:rPr>
              <w:t>-баннеров и презент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и проведение фотосесс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урик  Вижн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едущий дизайнер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работка макетов сай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готовление баннер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фический дизайн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едение переговоров с заказчик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37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1999 года — н.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ind w:right="7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деятельность (в содружестве с программистами                                и верстальщиками) — те же сайты и полиграфия, но все полностью — от переговоров и первоначальной концепции до дизайна и иерархии документов, интерфейса системы управл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ind w:right="7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c</w:t>
            </w:r>
            <w:r>
              <w:rPr>
                <w:rFonts w:cs="Arial" w:ascii="Arial" w:hAnsi="Arial"/>
                <w:sz w:val="20"/>
                <w:szCs w:val="20"/>
              </w:rPr>
              <w:t xml:space="preserve">, Фотошоп, Иллюстратор... рисовать руками, писать красками, красить аэрографом и тому подобное  </w:t>
            </w:r>
          </w:p>
        </w:tc>
      </w:tr>
      <w:tr>
        <w:trPr>
          <w:trHeight w:val="36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</w:t>
            </w:r>
          </w:p>
        </w:tc>
      </w:tr>
      <w:tr>
        <w:trPr>
          <w:trHeight w:val="36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июля 1978, Москва</w:t>
            </w:r>
          </w:p>
        </w:tc>
      </w:tr>
      <w:tr>
        <w:trPr>
          <w:trHeight w:val="36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о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е</w:t>
            </w:r>
          </w:p>
        </w:tc>
      </w:tr>
      <w:tr>
        <w:trPr>
          <w:trHeight w:val="36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а категории «В» с 1999 г.</w:t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ind w:righ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подаю в институте и получаю от этого удовольствие, аспирантура опять ж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204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0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shka.org/" TargetMode="External"/><Relationship Id="rId3" Type="http://schemas.openxmlformats.org/officeDocument/2006/relationships/hyperlink" Target="mailto:info@sashk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0:35:00Z</dcterms:created>
  <dc:creator>Александр</dc:creator>
  <dc:description/>
  <cp:keywords/>
  <dc:language>en-US</dc:language>
  <cp:lastModifiedBy>Sashka</cp:lastModifiedBy>
  <dcterms:modified xsi:type="dcterms:W3CDTF">2006-02-10T15:20:00Z</dcterms:modified>
  <cp:revision>4</cp:revision>
  <dc:subject/>
  <dc:title>Александр Анатольевич Паничук</dc:title>
</cp:coreProperties>
</file>